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ТРУКТУРА УПРАВЛЕНИЯ МБДОУ «Детский сад «Берёз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7465</wp:posOffset>
                </wp:positionV>
                <wp:extent cx="9860280" cy="42329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сполнительный комитет Заинского муниципального района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Руководитель Исполнительного комитет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Хафизов Ильнар Фанилевич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color w:val="FFFF00"/>
                                <w:sz w:val="24"/>
                                <w:szCs w:val="24"/>
                              </w:rPr>
                              <w:t>Контактные данные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 xml:space="preserve">телефон: 8(85558)34131    факс: 3-46-76  е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zai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spolk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@tat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меститель Руководителя Исполнительного комитета Заинского муниципального район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Чапков Александр Владимиров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 xml:space="preserve">Контактные данные: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>телефон:8(85558)3-41-22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 xml:space="preserve">е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FFFF00"/>
                                  <w:sz w:val="24"/>
                                  <w:szCs w:val="24"/>
                                </w:rPr>
                                <w:t>zai@tatar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Управление образования Заинского муниципального район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меститель руководителя Исполнительного комитета - Начальник МКУ "Управления образования Исполнительного комитета Заинского муниципального района"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Кузнецов Сергей Александрови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 xml:space="preserve">Контактные данные: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00"/>
                                <w:sz w:val="24"/>
                                <w:szCs w:val="24"/>
                              </w:rPr>
                              <w:t>телефон : 8(85558)3-27-42    телефон приемной: 8(85558) 7-08-13е-mail:zairoo@mail.ru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34.65pt;mso-wrap-distance-left:9.05pt;mso-wrap-distance-right:9.05pt;mso-wrap-distance-top:0pt;mso-wrap-distance-bottom:0pt;margin-top:2.95pt;mso-position-vertical-relative:text;margin-left:1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50" w:val="clear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Исполнительный комитет Заинского муниципального района Республики Татарст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Руководитель Исполнительного комитета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Хафизов Ильнар Фанилевич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/>
                          <w:color w:val="FFFF00"/>
                          <w:sz w:val="24"/>
                          <w:szCs w:val="24"/>
                        </w:rPr>
                        <w:t>Контактные данные: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 xml:space="preserve">телефон: 8(85558)34131    факс: 3-46-76  е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zai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val="en-US"/>
                          </w:rPr>
                          <w:t>ispolk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@tatar.ru</w:t>
                        </w:r>
                      </w:hyperlink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Заместитель Руководителя Исполнительного комитета Заинского муниципального района: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Чапков Александр Владимирович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 xml:space="preserve">Контактные данные: 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>телефон:8(85558)3-41-22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 xml:space="preserve">е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FFFF00"/>
                            <w:sz w:val="24"/>
                            <w:szCs w:val="24"/>
                          </w:rPr>
                          <w:t>zai@tatar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FFF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Управление образования Заинского муниципального района: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Заместитель руководителя Исполнительного комитета - Начальник МКУ "Управления образования Исполнительного комитета Заинского муниципального района"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Кузнецов Сергей Александрови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 xml:space="preserve">Контактные данные: 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00"/>
                          <w:sz w:val="24"/>
                          <w:szCs w:val="24"/>
                        </w:rPr>
                        <w:t>телефон : 8(85558)3-27-42    телефон приемной: 8(85558) 7-08-13е-mail:zairoo@mail.ru</w:t>
                      </w:r>
                    </w:p>
                    <w:p>
                      <w:pPr>
                        <w:pStyle w:val="Normal"/>
                        <w:shd w:fill="00B050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765</wp:posOffset>
                </wp:positionH>
                <wp:positionV relativeFrom="paragraph">
                  <wp:posOffset>55245</wp:posOffset>
                </wp:positionV>
                <wp:extent cx="178435" cy="11684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1.95pt;margin-top:4.3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5080</wp:posOffset>
                </wp:positionV>
                <wp:extent cx="9988550" cy="19754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69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тепанова Венера Фаиловна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нтактные данные: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лефон : 8(85558)6-61-90          е-mail: </w:t>
                            </w:r>
                            <w:r>
                              <w:rPr>
                                <w:rStyle w:val="Mailmessagesenderemail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zainsk</w:t>
                            </w:r>
                            <w:r>
                              <w:rPr>
                                <w:rStyle w:val="Mailmessagesenderemail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u</w:t>
                            </w:r>
                            <w:r>
                              <w:rPr>
                                <w:rStyle w:val="Mailmessagesenderemail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14@</w:t>
                            </w:r>
                            <w:r>
                              <w:rPr>
                                <w:rStyle w:val="Mailmessagesenderemail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Mailmessagesenderemail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7.85pt;height:156.9pt;mso-wrap-distance-left:9.05pt;mso-wrap-distance-right:9.05pt;mso-wrap-distance-top:0pt;mso-wrap-distance-bottom:0pt;margin-top:-0.4pt;mso-position-vertical-relative:text;margin-left:4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ЗАВЕДУЮЩИЙ ДОУ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тепанова Венера Фаиловна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Контактные данные: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телефон : 8(85558)6-61-90          е-mail: </w:t>
                      </w:r>
                      <w:r>
                        <w:rPr>
                          <w:rStyle w:val="Mailmessagesenderemail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zainsk</w:t>
                      </w:r>
                      <w:r>
                        <w:rPr>
                          <w:rStyle w:val="Mailmessagesenderemail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dou</w:t>
                      </w:r>
                      <w:r>
                        <w:rPr>
                          <w:rStyle w:val="Mailmessagesenderemail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14@</w:t>
                      </w:r>
                      <w:r>
                        <w:rPr>
                          <w:rStyle w:val="Mailmessagesenderemail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Style w:val="Mailmessagesenderemail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4420</wp:posOffset>
                </wp:positionH>
                <wp:positionV relativeFrom="paragraph">
                  <wp:posOffset>-69215</wp:posOffset>
                </wp:positionV>
                <wp:extent cx="178435" cy="11684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4.6pt;margin-top:-5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-69215</wp:posOffset>
                </wp:positionV>
                <wp:extent cx="178435" cy="11684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1.65pt;margin-top:-5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3155</wp:posOffset>
                </wp:positionH>
                <wp:positionV relativeFrom="paragraph">
                  <wp:posOffset>-69215</wp:posOffset>
                </wp:positionV>
                <wp:extent cx="178435" cy="11684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87.65pt;margin-top:-5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3461385" cy="18669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8840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оздание материально-организационных услов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авовые услов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оциально-психологические условия для реализации функции управления образовательным 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3.9pt;height:148.35pt;mso-wrap-distance-left:9.05pt;mso-wrap-distance-right:9.05pt;mso-wrap-distance-top:0pt;mso-wrap-distance-bottom:0pt;margin-top:0.75pt;mso-position-vertical-relative:text;margin-left:2.9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оздание материально-организационных услов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равовые услов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оциально-психологические условия для реализации функции управления образовательным 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9525</wp:posOffset>
                </wp:positionV>
                <wp:extent cx="6417310" cy="272796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7451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Общее собрание работн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ыполнение нормативных документов по дошкольному воспитанию РФ. Утверждение годового плана работы и программного развития ДОУ. Обсуждение  и выполнение государственного образовательного стандарта. Повышение уровня воспитательно-образовательной работы с дошкольниками. 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Совет род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еспечение постоянной взаимосвязи детского сада с родителями. Осуществление помощи ДОУ для функциониров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фсоюзный комит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Представление защиты социально-трудовых прав и профессиональных интересов членов коллектива. Разработка и согласование нормативно-правовых документов ДОУ, имеющих отношение к выполнению Трудового законодательства. Контроль над их соблюдением и выполнение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6.65pt;height:216.15pt;mso-wrap-distance-left:9.05pt;mso-wrap-distance-right:9.05pt;mso-wrap-distance-top:0pt;mso-wrap-distance-bottom:0pt;margin-top:0.75pt;mso-position-vertical-relative:text;margin-left:28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Общее собрание работник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Педагогический сове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Выполнение нормативных документов по дошкольному воспитанию РФ. Утверждение годового плана работы и программного развития ДОУ. Обсуждение  и выполнение государственного образовательного стандарта. Повышение уровня воспитательно-образовательной работы с дошкольниками. 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Совет родителей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беспечение постоянной взаимосвязи детского сада с родителями. Осуществление помощи ДОУ для функционирова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рофсоюзный комите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(Представление защиты социально-трудовых прав и профессиональных интересов членов коллектива. Разработка и согласование нормативно-правовых документов ДОУ, имеющих отношение к выполнению Трудового законодательства. Контроль над их соблюдением и выполнение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128905</wp:posOffset>
                </wp:positionV>
                <wp:extent cx="178435" cy="11684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0.55pt;margin-top:10.1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4765</wp:posOffset>
                </wp:positionV>
                <wp:extent cx="9972675" cy="33972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3568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БЪЕКТ УПРАВЛЕНИЯ ВЕСЬ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86.6pt;height:28.1pt;mso-wrap-distance-left:9.05pt;mso-wrap-distance-right:9.05pt;mso-wrap-distance-top:0pt;mso-wrap-distance-bottom:0pt;margin-top:1.95pt;mso-position-vertical-relative:text;margin-left:4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>ОБЪЕКТ УПРАВЛЕНИЯ ВЕСЬ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161290</wp:posOffset>
                </wp:positionV>
                <wp:extent cx="178435" cy="21272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1.45pt;margin-top:12.7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970</wp:posOffset>
                </wp:positionH>
                <wp:positionV relativeFrom="paragraph">
                  <wp:posOffset>161290</wp:posOffset>
                </wp:positionV>
                <wp:extent cx="178435" cy="21272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1.1pt;margin-top:12.7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160655</wp:posOffset>
                </wp:positionV>
                <wp:extent cx="178435" cy="21272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6.5pt;margin-top:12.65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9860</wp:posOffset>
                </wp:positionH>
                <wp:positionV relativeFrom="paragraph">
                  <wp:posOffset>8890</wp:posOffset>
                </wp:positionV>
                <wp:extent cx="178435" cy="21272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11.8pt;margin-top:0.7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1720</wp:posOffset>
                </wp:positionH>
                <wp:positionV relativeFrom="paragraph">
                  <wp:posOffset>8890</wp:posOffset>
                </wp:positionV>
                <wp:extent cx="178435" cy="212725"/>
                <wp:effectExtent l="19685" t="19685" r="3111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83.6pt;margin-top:0.7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5875</wp:posOffset>
                </wp:positionV>
                <wp:extent cx="1842770" cy="438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1pt;height:34.5pt;mso-wrap-distance-left:9.05pt;mso-wrap-distance-right:9.05pt;mso-wrap-distance-top:0pt;mso-wrap-distance-bottom:0pt;margin-top: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15875</wp:posOffset>
                </wp:positionV>
                <wp:extent cx="1737360" cy="438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8pt;height:34.5pt;mso-wrap-distance-left:9.05pt;mso-wrap-distance-right:9.05pt;mso-wrap-distance-top:0pt;mso-wrap-distance-bottom:0pt;margin-top:1.2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5875</wp:posOffset>
                </wp:positionV>
                <wp:extent cx="1713230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9pt;height:34.5pt;mso-wrap-distance-left:9.05pt;mso-wrap-distance-right:9.05pt;mso-wrap-distance-top:0pt;mso-wrap-distance-bottom:0pt;margin-top:1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0</wp:posOffset>
                </wp:positionH>
                <wp:positionV relativeFrom="paragraph">
                  <wp:posOffset>15875</wp:posOffset>
                </wp:positionV>
                <wp:extent cx="1864995" cy="438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85pt;height:34.5pt;mso-wrap-distance-left:9.05pt;mso-wrap-distance-right:9.05pt;mso-wrap-distance-top:0pt;mso-wrap-distance-bottom:0pt;margin-top:1.2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персона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7145</wp:posOffset>
                </wp:positionH>
                <wp:positionV relativeFrom="paragraph">
                  <wp:posOffset>15875</wp:posOffset>
                </wp:positionV>
                <wp:extent cx="2134870" cy="438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производ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довщ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1pt;height:34.5pt;mso-wrap-distance-left:9.05pt;mso-wrap-distance-right:9.05pt;mso-wrap-distance-top:0pt;mso-wrap-distance-bottom:0pt;margin-top:1.25pt;mso-position-vertical-relative:text;margin-left:60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производств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ладовщ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81915</wp:posOffset>
                </wp:positionV>
                <wp:extent cx="178435" cy="11684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2.35pt;margin-top:6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970</wp:posOffset>
                </wp:positionH>
                <wp:positionV relativeFrom="paragraph">
                  <wp:posOffset>81915</wp:posOffset>
                </wp:positionV>
                <wp:extent cx="178435" cy="11684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1.1pt;margin-top:6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81915</wp:posOffset>
                </wp:positionV>
                <wp:extent cx="178435" cy="116840"/>
                <wp:effectExtent l="19685" t="19050" r="3111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5.1pt;margin-top:6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9860</wp:posOffset>
                </wp:positionH>
                <wp:positionV relativeFrom="paragraph">
                  <wp:posOffset>81915</wp:posOffset>
                </wp:positionV>
                <wp:extent cx="178435" cy="116840"/>
                <wp:effectExtent l="19685" t="19050" r="3111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11.8pt;margin-top:6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4905</wp:posOffset>
                </wp:positionH>
                <wp:positionV relativeFrom="paragraph">
                  <wp:posOffset>81915</wp:posOffset>
                </wp:positionV>
                <wp:extent cx="178435" cy="116840"/>
                <wp:effectExtent l="19685" t="19050" r="3111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0.15pt;margin-top:6.45pt;width:14pt;height:9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1821180" cy="12795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279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структор по Ф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узыкальный рук-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оспитатель по обучению детей тат.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4pt;height:100.75pt;mso-wrap-distance-left:9.05pt;mso-wrap-distance-right:9.05pt;mso-wrap-distance-top:0pt;mso-wrap-distance-bottom:0pt;margin-top:4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оспита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нструктор по Ф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музыкальный рук-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воспитатель по обучению детей тат.я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53340</wp:posOffset>
                </wp:positionV>
                <wp:extent cx="1781810" cy="12795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279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участники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3pt;height:100.75pt;mso-wrap-distance-left:9.05pt;mso-wrap-distance-right:9.05pt;mso-wrap-distance-top:0pt;mso-wrap-distance-bottom:0pt;margin-top:4.2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е участники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53340</wp:posOffset>
                </wp:positionV>
                <wp:extent cx="1864995" cy="1279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279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мощники и младшие 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стелян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чий по стирке бе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торо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чий по обс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борщик служ. пом.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85pt;height:100.75pt;mso-wrap-distance-left:9.05pt;mso-wrap-distance-right:9.05pt;mso-wrap-distance-top:0pt;mso-wrap-distance-bottom:0pt;margin-top:4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помощники и младшие воспита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астелян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абочий по стирке бел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торо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рабочий по обс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да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борщик служ. пом.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2930</wp:posOffset>
                </wp:positionH>
                <wp:positionV relativeFrom="paragraph">
                  <wp:posOffset>53340</wp:posOffset>
                </wp:positionV>
                <wp:extent cx="1857375" cy="1279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79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25pt;height:100.75pt;mso-wrap-distance-left:9.05pt;mso-wrap-distance-right:9.05pt;mso-wrap-distance-top:0pt;mso-wrap-distance-bottom:0pt;margin-top:4.2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7145</wp:posOffset>
                </wp:positionH>
                <wp:positionV relativeFrom="paragraph">
                  <wp:posOffset>53340</wp:posOffset>
                </wp:positionV>
                <wp:extent cx="2134870" cy="12490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490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в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дсобный работник кух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1pt;height:98.35pt;mso-wrap-distance-left:9.05pt;mso-wrap-distance-right:9.05pt;mso-wrap-distance-top:0pt;mso-wrap-distance-bottom:0pt;margin-top:4.2pt;mso-position-vertical-relative:text;margin-left:60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в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дсобный работник кух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280</wp:posOffset>
                </wp:positionH>
                <wp:positionV relativeFrom="paragraph">
                  <wp:posOffset>167640</wp:posOffset>
                </wp:positionV>
                <wp:extent cx="178435" cy="212725"/>
                <wp:effectExtent l="19685" t="19685" r="3111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6.4pt;margin-top:13.2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67640</wp:posOffset>
                </wp:positionV>
                <wp:extent cx="178435" cy="212725"/>
                <wp:effectExtent l="19685" t="19685" r="31115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7.25pt;margin-top:13.2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770</wp:posOffset>
                </wp:positionH>
                <wp:positionV relativeFrom="paragraph">
                  <wp:posOffset>167640</wp:posOffset>
                </wp:positionV>
                <wp:extent cx="178435" cy="212725"/>
                <wp:effectExtent l="19685" t="19685" r="31115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5.1pt;margin-top:13.2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8120</wp:posOffset>
                </wp:positionH>
                <wp:positionV relativeFrom="paragraph">
                  <wp:posOffset>167640</wp:posOffset>
                </wp:positionV>
                <wp:extent cx="178435" cy="212725"/>
                <wp:effectExtent l="19685" t="19685" r="311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15.6pt;margin-top:13.2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12530</wp:posOffset>
                </wp:positionH>
                <wp:positionV relativeFrom="paragraph">
                  <wp:posOffset>9525</wp:posOffset>
                </wp:positionV>
                <wp:extent cx="178435" cy="212725"/>
                <wp:effectExtent l="19685" t="19685" r="31115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2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93.9pt;margin-top:0.75pt;width:14pt;height:16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151765</wp:posOffset>
                </wp:positionV>
                <wp:extent cx="9838055" cy="1094105"/>
                <wp:effectExtent l="20320" t="19685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8080" cy="10940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ОДИТЕЛИ И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.9pt;margin-top:11.95pt;width:774.6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ОДИТЕЛИ И ДЕТИ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дителем  и собственником имущества Учреждения является  Исполнительный комитет Заинского муниципального района. Отраслевым органом управления для Учреждения является МКУ «Управление образования Исполнительного комитета Заинского муниципального райо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.ispolkom@tatar.ru" TargetMode="External"/><Relationship Id="rId3" Type="http://schemas.openxmlformats.org/officeDocument/2006/relationships/hyperlink" Target="mailto:zai@tatar.ru" TargetMode="External"/><Relationship Id="rId4" Type="http://schemas.openxmlformats.org/officeDocument/2006/relationships/hyperlink" Target="mailto:zai.ispolkom@tatar.ru" TargetMode="External"/><Relationship Id="rId5" Type="http://schemas.openxmlformats.org/officeDocument/2006/relationships/hyperlink" Target="mailto:zai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svetlyachok</dc:creator>
  <dc:description/>
  <cp:keywords/>
  <dc:language>en-US</dc:language>
  <cp:lastModifiedBy>User</cp:lastModifiedBy>
  <dcterms:modified xsi:type="dcterms:W3CDTF">2018-04-17T05:59:00Z</dcterms:modified>
  <cp:revision>7</cp:revision>
  <dc:subject/>
  <dc:title/>
</cp:coreProperties>
</file>